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>Kryteria rekrutacji do przedszkoli  na rok 2023/2024</w:t>
      </w:r>
    </w:p>
    <w:p>
      <w:pPr>
        <w:pStyle w:val="Normal"/>
        <w:jc w:val="both"/>
        <w:rPr/>
      </w:pPr>
      <w:r>
        <w:rPr/>
        <w:t>W postępowaniu rekrutacyjnym do samorządowych  przedszkoli na rok szkolny 2023/2024 obowiązują:</w:t>
      </w:r>
    </w:p>
    <w:p>
      <w:pPr>
        <w:pStyle w:val="Normal"/>
        <w:ind w:left="0" w:right="0" w:hanging="0"/>
        <w:jc w:val="both"/>
        <w:rPr/>
      </w:pPr>
      <w:r>
        <w:rPr/>
        <w:t>-  kryteria określone w art. 131 ust. 2 ustawy z dnia 14 grudnia 2016 r. Prawo oświatowe   (Dz. U. z 2021 r., poz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082 ze zm.</w:t>
      </w:r>
      <w:r>
        <w:rPr/>
        <w:t xml:space="preserve">)  tzw. </w:t>
      </w:r>
      <w:r>
        <w:rPr>
          <w:b/>
        </w:rPr>
        <w:t>kryteria ustawowe</w:t>
      </w:r>
      <w:r>
        <w:rPr/>
        <w:t>,</w:t>
      </w:r>
    </w:p>
    <w:p>
      <w:pPr>
        <w:pStyle w:val="Normal"/>
        <w:ind w:left="0" w:right="0" w:hanging="0"/>
        <w:jc w:val="both"/>
        <w:rPr/>
      </w:pPr>
      <w:r>
        <w:rPr/>
        <w:t xml:space="preserve">- kryteria określone w uchwale nr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671</w:t>
      </w:r>
      <w:r>
        <w:rPr>
          <w:shd w:fill="auto" w:val="clear"/>
        </w:rPr>
        <w:t>/XXXVIII/2022 Rady Miasta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 xml:space="preserve"> Płocka</w:t>
      </w:r>
      <w:r>
        <w:rPr>
          <w:shd w:fill="auto" w:val="clear"/>
        </w:rPr>
        <w:t xml:space="preserve"> z dnia </w:t>
        <w:br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27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 xml:space="preserve"> stycznia 2022</w:t>
      </w:r>
      <w:r>
        <w:rPr>
          <w:shd w:fill="auto" w:val="clear"/>
        </w:rPr>
        <w:t xml:space="preserve"> r. w sprawie określenia kryteriów rekrutacji do przedszkoli oraz oddziałów przedszkolnych w szkołach podstawowych p</w:t>
      </w:r>
      <w:r>
        <w:rPr/>
        <w:t xml:space="preserve">rowadzonych przez Gminę Miasto Płock, które będą brane pod uwagę na drugim etapie postępowania rekrutacyjnego oraz określenia liczby punktów za każde z tych kryteriów i dokumentów niezbędnych do potwierdzenia tzw. </w:t>
      </w:r>
      <w:r>
        <w:rPr>
          <w:b/>
        </w:rPr>
        <w:t>kryteria lokalne</w:t>
      </w:r>
      <w:r>
        <w:rPr/>
        <w:t>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</w:r>
    </w:p>
    <w:tbl>
      <w:tblPr>
        <w:tblW w:w="93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01"/>
        <w:gridCol w:w="2742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brane pod uwagę na pierwszym etapie postępowania rekrutacyjnego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ielodzietność rodziny kandydata*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hd w:fill="auto" w:val="clear"/>
              </w:rPr>
              <w:t xml:space="preserve">Na potrzeby rekrutacji elektronicznej każdemu </w:t>
              <w:br/>
              <w:t xml:space="preserve">z tych kryteriów nadano wartość </w:t>
            </w:r>
            <w:r>
              <w:rPr>
                <w:b/>
                <w:bCs/>
                <w:shd w:fill="auto" w:val="clear"/>
              </w:rPr>
              <w:t>253</w:t>
            </w:r>
            <w:r>
              <w:rPr>
                <w:b/>
                <w:shd w:fill="auto" w:val="clear"/>
              </w:rPr>
              <w:t xml:space="preserve"> pkt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jednego z rodziców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obojga rodziców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rodzeństwa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amotne wychowywanie kandydata </w:t>
              <w:br/>
              <w:t>w rodzinie**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Objęcie kandydata pieczą zastępczą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Kryteria lokalne -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hd w:fill="auto" w:val="clear"/>
              </w:rPr>
              <w:t>brane pod uwagę na drugim etapie postępowania rekrutacyjnego</w:t>
            </w:r>
            <w:r>
              <w:rPr>
                <w:b/>
                <w:shd w:fill="auto" w:val="clea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  <w:t>Oboje rodziców/opiekunów prawnych lub rodzic / opiekun prawny (w przypadku samotnego wychowywania kandydata) pracują lub studiują w trybie studiów dzien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pl-PL" w:eastAsia="zh-CN" w:bidi="ar-SA"/>
              </w:rPr>
              <w:t>128</w:t>
            </w:r>
          </w:p>
        </w:tc>
      </w:tr>
      <w:tr>
        <w:trPr>
          <w:trHeight w:val="1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ndydat ubiega się o przyjęcie do przedszkola usytuowanego najbliżej miejsca zamieszkania rodziców/opiekunów prawnych lub rodzica/opiekuna prawnego (w przypadku samotnego wychowania kandydat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Kandydat został poddany obowiązkowym szczepieniom ochronnym określonym w rozporządzeniu Ministra Zdrowia z dnia 18 sierpnia 2011 r. w sprawie obowiązkowych szczepień ochronnych 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Dz. U. z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h-CN" w:bidi="ar-SA"/>
              </w:rPr>
              <w:t>20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r. poz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h-CN" w:bidi="ar-SA"/>
              </w:rPr>
              <w:t>2172 t.j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) lub też został zwolniony z tego obowiązku z przyczyn zdrowot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 danego przedszkola uczęszcza rodzeństwo kandyda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odzeństwo wspólnie ubiega się o przyjęcie do tego samego przedszkola na dany rok szkolny, na który prowadzona jest rekrutacj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Kandydat wychowuje się w rodzinie objętej nadzorem kuratorskim lub wsparciem asystenta rodzi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wielodzietność rodziny kandydata oznacza rodzinę, która wychowuje troje i więcej dzieci (art. 4 pkt 42 ustawy Prawo oświatow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0" w:hanging="142"/>
        <w:jc w:val="both"/>
        <w:rPr>
          <w:i/>
          <w:i/>
          <w:iCs/>
        </w:rPr>
      </w:pPr>
      <w:r>
        <w:rPr>
          <w:i/>
          <w:iCs/>
        </w:rPr>
        <w:t>**samotne wychowywanie dziecka oznacza wychowywanie dziecka przez pannę, kawalera, wdowę, wdowca, osobę pozostającą w separacji orzeczonej prawomocnym wyrokiem sądu, osobę rozwiedzioną, chyba że osoba taka wychowuje wspólnie co najmniej jedno dziecko     z jego rodzicem (art. 4 pkt 43 ustawy Prawo oświatowe).</w:t>
      </w:r>
    </w:p>
    <w:p>
      <w:pPr>
        <w:pStyle w:val="Normal"/>
        <w:ind w:left="142" w:right="0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0" w:hanging="142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b/>
        </w:rPr>
        <w:t>Dokumenty potwierdzające spełnianie kryteriów ustawowych</w:t>
      </w:r>
      <w:r>
        <w:rPr/>
        <w:t xml:space="preserve"> </w:t>
      </w:r>
    </w:p>
    <w:p>
      <w:pPr>
        <w:pStyle w:val="Normal"/>
        <w:spacing w:before="0" w:after="0"/>
        <w:ind w:left="426" w:right="0" w:hanging="0"/>
        <w:contextualSpacing/>
        <w:jc w:val="both"/>
        <w:rPr>
          <w:i/>
          <w:i/>
        </w:rPr>
      </w:pPr>
      <w:r>
        <w:rPr>
          <w:i/>
        </w:rPr>
        <w:t>(art. 150 ust. 2 pkt 1 ustawy Prawo oświatowe)</w:t>
      </w:r>
    </w:p>
    <w:p>
      <w:pPr>
        <w:pStyle w:val="Normal"/>
        <w:spacing w:before="0" w:after="0"/>
        <w:ind w:left="426" w:righ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</w:t>
      </w:r>
      <w:r>
        <w:rPr>
          <w:shd w:fill="auto" w:val="clear"/>
        </w:rPr>
        <w:t>(Dz. U. z 20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3</w:t>
      </w:r>
      <w:r>
        <w:rPr>
          <w:shd w:fill="auto" w:val="clear"/>
        </w:rPr>
        <w:t xml:space="preserve"> r. poz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100t.j.</w:t>
      </w:r>
      <w:r>
        <w:rPr>
          <w:shd w:fill="auto" w:val="clear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hd w:fill="auto" w:val="clear"/>
        </w:rPr>
      </w:pPr>
      <w:r>
        <w:rPr>
          <w:shd w:fill="auto" w:val="clear"/>
        </w:rPr>
        <w:t>Prawomocny wyroku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hd w:fill="auto" w:val="clear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 xml:space="preserve">(Dz. U. z 2022 r. poz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447 t.j.</w:t>
      </w:r>
      <w:r>
        <w:rPr>
          <w:shd w:fill="auto" w:val="clear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a składa się pod rygorem odpowiedzialności karnej za składanie fałszywych oświadc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b/>
        </w:rPr>
        <w:t>Dokumenty niezbędne do potwierdzenia spełnienia przez kandydata kryteriów lokalnych</w:t>
      </w:r>
      <w:r>
        <w:rPr/>
        <w:t xml:space="preserve"> (</w:t>
      </w:r>
      <w:r>
        <w:rPr>
          <w:i/>
          <w:iCs/>
        </w:rPr>
        <w:t>zgodnie z</w:t>
      </w:r>
      <w:r>
        <w:rPr/>
        <w:t xml:space="preserve"> </w:t>
      </w:r>
      <w:r>
        <w:rPr>
          <w:i/>
        </w:rPr>
        <w:t xml:space="preserve">uchwałą nr </w:t>
      </w: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>671</w:t>
      </w:r>
      <w:r>
        <w:rPr>
          <w:i/>
          <w:shd w:fill="auto" w:val="clear"/>
        </w:rPr>
        <w:t>/XXXVIII/2022 Rady Miasta Płocka z dnia 27 stycznia 2022 r.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  <w:shd w:fill="auto" w:val="clear"/>
        </w:rPr>
      </w:pPr>
      <w:r>
        <w:rPr>
          <w:i/>
          <w:u w:val="single"/>
          <w:shd w:fill="auto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bookmarkStart w:id="0" w:name="page9R_mcid12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 xml:space="preserve">1. zaświadczenie rodziców/opiekunów prawnych lub rodzica / opiekuna prawnego                       (w przypadku samotnego wychowywania kandydata) o zatrudnieniu / studiowaniu w tryb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dzienny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; w przypadku samozatrudnienia aktualny wpis do ewidencji działalności gospodarczej lub zaświadczenie o prowadzeniu gospodarstwa rolnego;</w:t>
      </w:r>
      <w:bookmarkStart w:id="1" w:name="page9R_mcid13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br/>
        <w:t>2. oświadczenie rodziców / opiekunów prawnych lub rodzica / opiekuna                               prawnego (w przypadku samotnego wychowywania kandydata), iż wskazane                                   przedszkole usytuowane jest najbliżej miejsca zamieszkania;</w:t>
      </w:r>
      <w:bookmarkStart w:id="2" w:name="page9R_mcid14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br/>
        <w:t xml:space="preserve">3. oświadczenie rodziców/opiekunów prawnych lub rodzica/opiekuna prawnego                            (w przypadku samotnego wychowywania kandydata), że kandydat dla którego ubiegają się               o miejsce w przedszkolu, został poddany obowiązkowym szczepieniom ochronnym określonym w rozporządzeniu Ministra zdrowia z dnia 18 sierpnia 2011 r. w sprawie obowiązkowych szczepień ochronnych (Dz. U. z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202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2172 t.j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.) lub                                też został zwolniony z tego obowiązku z przyczyn zdrowotnych</w:t>
      </w:r>
      <w:bookmarkStart w:id="3" w:name="page9R_mcid15"/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;</w:t>
        <w:br/>
        <w:t xml:space="preserve">4.   kopia postanowienia sądu rodzinnego o ustanowieniu nadzoru kuratora lub zaświadczenie wydane przez </w:t>
      </w:r>
      <w:bookmarkStart w:id="4" w:name="page9R_mcid151"/>
      <w:bookmarkEnd w:id="4"/>
      <w:r>
        <w:rPr>
          <w:rFonts w:cs="Times New Roman" w:ascii="Times New Roman" w:hAnsi="Times New Roman"/>
          <w:sz w:val="24"/>
          <w:szCs w:val="24"/>
          <w:shd w:fill="auto" w:val="clear"/>
        </w:rPr>
        <w:t>ośrodek pomocy społecznej o objęciu rodziny wsparciem asystent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u w:val="none"/>
          <w:shd w:fill="auto" w:val="clear"/>
        </w:rPr>
      </w:r>
    </w:p>
    <w:sectPr>
      <w:headerReference w:type="default" r:id="rId2"/>
      <w:type w:val="nextPage"/>
      <w:pgSz w:w="11906" w:h="16838"/>
      <w:pgMar w:left="1418" w:right="1418" w:gutter="0" w:header="1304" w:top="186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  <w:lang w:eastAsia="pl-P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 w:cs="Times New Roman"/>
      <w:color w:val="000000"/>
      <w:lang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5:00Z</dcterms:created>
  <dc:creator>Administrator</dc:creator>
  <dc:description/>
  <dc:language>en-US</dc:language>
  <cp:lastModifiedBy/>
  <cp:lastPrinted>2023-01-23T12:31:00Z</cp:lastPrinted>
  <dcterms:modified xsi:type="dcterms:W3CDTF">2023-01-23T11:31:18Z</dcterms:modified>
  <cp:revision>16</cp:revision>
  <dc:subject/>
  <dc:title>KRYTERIA REKRUTACJI</dc:title>
</cp:coreProperties>
</file>